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разовательных услуг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ываемых МБОУСОШ №3 на бесплатной основ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 xml:space="preserve">2013-2014 уч.г. </w:t>
      </w:r>
      <w:r>
        <w:rPr>
          <w:color w:val="000000"/>
          <w:sz w:val="28"/>
          <w:szCs w:val="28"/>
        </w:rPr>
        <w:t xml:space="preserve">МБОУСОШ №3   осуществляет  образовательный процесс                       (на бесплатной основе) в соответствии с уровнями общеобразовательных программ трех ступеней общего образов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ступень </w:t>
      </w:r>
      <w:r>
        <w:rPr>
          <w:color w:val="000000"/>
          <w:sz w:val="28"/>
          <w:szCs w:val="28"/>
        </w:rPr>
        <w:t xml:space="preserve">– начальное общее образование (ПРОГРАММА НАЧАЛЬНОГО ОБЩЕГО ОБРАЗОВАНИЯ - нормативный срок освоения 4 год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программ, факультативных курсов, программ внеурочной деятельности, кружков, секций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онюк И.В.,</w:t>
      </w:r>
      <w:r>
        <w:rPr/>
        <w:t xml:space="preserve"> учитель начальных классов (завершённые предметные линии традиционной системы обучения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Русский язык», «Литературное чтение», «Математика», «Окружающий мир», «Технология», «Изобразительное искусств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неурочных кур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слов» (1 кл.- 30 часов), «Мир деятельности» (1 кл. - 30 часов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нашева М.А., Янурская Е.С., Яценя Л.Л</w:t>
      </w:r>
      <w:r>
        <w:rPr>
          <w:sz w:val="28"/>
          <w:szCs w:val="28"/>
        </w:rPr>
        <w:t xml:space="preserve">., учителя начальных классов                         </w:t>
      </w:r>
      <w:r>
        <w:rPr/>
        <w:t>(УМК «Школа 2100»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иторика» (2 класс – 34 часа; 3 кл- интегрир.- 34 часа), </w:t>
            </w:r>
          </w:p>
          <w:p>
            <w:pPr>
              <w:pStyle w:val="Normal"/>
              <w:rPr/>
            </w:pPr>
            <w:r>
              <w:rPr/>
              <w:t xml:space="preserve">«Информатика в играх и задачах» (2, 3 кл. – по 34 часа), </w:t>
            </w:r>
          </w:p>
          <w:p>
            <w:pPr>
              <w:pStyle w:val="Normal"/>
              <w:rPr/>
            </w:pPr>
            <w:r>
              <w:rPr/>
              <w:t>«Занимательная математика» (3 кл.- 17 часов), «Удивительный мир слов»  (3 кл,- 17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неурочных кур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(1 кл. – 30 часов,  3 кл. – 34 часа), </w:t>
            </w:r>
          </w:p>
          <w:p>
            <w:pPr>
              <w:pStyle w:val="Normal"/>
              <w:rPr/>
            </w:pPr>
            <w:r>
              <w:rPr/>
              <w:t>«Мир деятельности» (1 кл – 30 часов, 2, 3 кл. – по 34 часа)</w:t>
            </w:r>
          </w:p>
          <w:p>
            <w:pPr>
              <w:pStyle w:val="Normal"/>
              <w:rPr/>
            </w:pPr>
            <w:r>
              <w:rPr/>
              <w:t>«Разговор о правильном питании» (2 кл. – 34 час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итина Н.А., Краснослободцева Л.В., Клименко Г.П., Грибанова И.Н.,</w:t>
      </w:r>
      <w:r>
        <w:rPr>
          <w:sz w:val="28"/>
          <w:szCs w:val="28"/>
        </w:rPr>
        <w:t xml:space="preserve">          у</w:t>
      </w:r>
      <w:r>
        <w:rPr/>
        <w:t>чителя начальных классов (УМК «Начальная школа 21 века»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Русский язык», «Литературное чтение», «Математика», «Окружающий мир», «Технология», «Изобразительное искусство», «Интегрированный краеведческий кур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слов» (2 кл. – 34 часа)</w:t>
            </w:r>
          </w:p>
          <w:p>
            <w:pPr>
              <w:pStyle w:val="Normal"/>
              <w:rPr/>
            </w:pPr>
            <w:r>
              <w:rPr/>
              <w:t>«Занимательная математика» (2 кл. – 34 часа)</w:t>
            </w:r>
          </w:p>
          <w:p>
            <w:pPr>
              <w:pStyle w:val="Normal"/>
              <w:rPr/>
            </w:pPr>
            <w:r>
              <w:rPr/>
              <w:t>«Информатика» (3 кл. – 34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неурочных кур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для малышей» (1 кл. -30 часов, 2, 3  кл. – по 34 часа)</w:t>
            </w:r>
          </w:p>
          <w:p>
            <w:pPr>
              <w:pStyle w:val="Normal"/>
              <w:rPr/>
            </w:pPr>
            <w:r>
              <w:rPr/>
              <w:t>«Разговор о правильном питании» (2, 3 кл. – по 34 часа)</w:t>
            </w:r>
          </w:p>
          <w:p>
            <w:pPr>
              <w:pStyle w:val="Normal"/>
              <w:rPr/>
            </w:pPr>
            <w:r>
              <w:rPr/>
              <w:t>«Мир деятельности» (1 кл. – 30 часов, 2 кл.- 34 час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ыхалова Т.Г</w:t>
      </w:r>
      <w:r>
        <w:rPr/>
        <w:t>., учитель начальных классов (УМК развивающей системы Л.В.Занков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Русский язык», «Литературное чтение», «Математика», «Окружающий мир», «Технология», «Изобразительное искусство», «Интегрированный краеведческий курс», «Основы религиозных культур и светской этики» (модуль «Светская этика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 (2-4 кл. – по 34 часа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Цветкова Е.В., Пикалова Н.Я.,</w:t>
      </w:r>
      <w:r>
        <w:rPr/>
        <w:t xml:space="preserve"> учителя начальных классов (завершённые предметные линии традиционной системы обучения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Русский язык», «Литературное чтение», «Математика», «Окружающий мир (человек, природа, общество)», «Технология (труд)», «Изобразительное искусство», «Интегрированный краеведческий курс», «Информатика  в играх и задачах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руж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ьное моделирование» (1 кл.-  72 час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х Э.Л., Хохлова М.С., Цвиликова М.С., учителя английского язы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Иностранный язык (английский)» 2-4 классы, «Иностранный язык (английский)»  2-4 классы ФГОС НО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Крылова Т.В.,</w:t>
      </w:r>
      <w:r>
        <w:rPr/>
        <w:t xml:space="preserve"> учитель музы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Музыка» 1-4 классы, «Музыка» 1-4 классы  ФГОС Н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круж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еверяночка» (1-2 кл. – 72 часа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Кирилова Л.А., Киндирова О.Ю</w:t>
      </w:r>
      <w:r>
        <w:rPr/>
        <w:t>., учителя физической культур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Физическая культура» 1-4 классы, «Физическая  культура» 1-4 классы  ФГОС НОО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сек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бщая физическая подготовка»   (1-2 кл. – 36 часов)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Вторая ступень </w:t>
      </w:r>
      <w:r>
        <w:rPr>
          <w:color w:val="000000"/>
          <w:sz w:val="28"/>
          <w:szCs w:val="28"/>
        </w:rPr>
        <w:t xml:space="preserve">– основное общее образование (ПРОГРАММА ОСНОВНОГО ОБЩЕГО ОБРАЗОВАНИЯ - нормативный срок освоения 5-6 лет);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третья ступень </w:t>
      </w:r>
      <w:r>
        <w:rPr>
          <w:color w:val="000000"/>
          <w:sz w:val="28"/>
          <w:szCs w:val="28"/>
        </w:rPr>
        <w:t xml:space="preserve">– среднее общее образование (ПРОГРАММА СРЕДНЕГО (ПОЛНОГО) ОБЩЕГО ОБРАЗОВАНИЯ - нормативный срок освоения 2 года; ПРОГРАММА СРЕДНЕГО (ПОЛНОГО) ОБЩЕГО ОБРАЗОВАНИЯ, обеспечивающая дополнительную (углублённую) подготовку обучающихся по предметам социально-экономического профиля - нормативный срок освоения 2 год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речень программ, факультативных курсов, элективных курс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ицкая В.Л., Голушко О.А., Рапацевич Е.В., Цветкова К.В. , </w:t>
      </w:r>
      <w:r>
        <w:rPr>
          <w:sz w:val="28"/>
          <w:szCs w:val="28"/>
        </w:rPr>
        <w:t>учителя русского языка и литератур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бочие программы учебных предмет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«Русский язык» (5-9 кл.), «Русский язык» (10- 11 кл.), «Литература» (5-9 кл.), «Литература» (10-11 кл.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 и люби родной язык» (8 и 9 кл. – по 34 ча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элективных курс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усское правописание: орфография и пунктуация» (10, 11 кл. – по 34 часа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пацевич Е.В., </w:t>
      </w:r>
      <w:r>
        <w:rPr/>
        <w:t xml:space="preserve">учитель русского языка и литературы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 (6 кл. – 34 часа, 8 кл. – 34 час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х Э.Л., Хохлова М.С., Цвиликова М.С., учителя английского язы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Иностранный язык (английский)» (5-9 кл.),  «Иностранный язык (английский)» (10-11 кл.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Кирилова Л.А., Киндирова О.Ю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Незговоров Ю.М.,</w:t>
      </w:r>
      <w:r>
        <w:rPr>
          <w:sz w:val="28"/>
          <w:szCs w:val="28"/>
        </w:rPr>
        <w:t xml:space="preserve"> </w:t>
      </w:r>
      <w:r>
        <w:rPr/>
        <w:t>учителя физической культур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Физическая культура» (5-9 кл.), «Физическая  культура» (10-11 к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сек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Общая физическая подготовка» (5-6 кл. – 36 часов)- </w:t>
            </w:r>
            <w:r>
              <w:rPr>
                <w:b/>
              </w:rPr>
              <w:t>Кирилова Л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Баскетбол» (72 часа) – </w:t>
            </w:r>
            <w:r>
              <w:rPr>
                <w:b/>
              </w:rPr>
              <w:t>Незговоров Ю.М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Крылова Т.В.,</w:t>
      </w:r>
      <w:r>
        <w:rPr/>
        <w:t xml:space="preserve"> учитель музы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Музыка» (5-9 кл.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мелова О.А., </w:t>
      </w:r>
      <w:r>
        <w:rPr>
          <w:sz w:val="28"/>
          <w:szCs w:val="28"/>
        </w:rPr>
        <w:t>учитель технологии</w:t>
      </w:r>
      <w:r>
        <w:rPr>
          <w:b/>
          <w:sz w:val="28"/>
          <w:szCs w:val="28"/>
        </w:rPr>
        <w:t xml:space="preserve">  Солоухин В.Э., </w:t>
      </w:r>
      <w:r>
        <w:rPr/>
        <w:t>преподаватель-организатор ОБЖ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Технология» технический труд (5-9 кл.), «Технология» обслуживающий труд(5-9 кл.), «ОБЖ» (8 кл., 10-11 кл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Лоскутное шитьё» (5 кл.- 34 часа) – </w:t>
            </w:r>
            <w:r>
              <w:rPr>
                <w:b/>
              </w:rPr>
              <w:t>Смелова О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Знаю правила движения, как таблицу умножения» (9 кл. – 34 часа) – </w:t>
            </w:r>
            <w:r>
              <w:rPr>
                <w:b/>
              </w:rPr>
              <w:t>Солоухин В.Э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сек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Белая ладья» (3-4 кл.- 72 часа) – </w:t>
            </w:r>
            <w:r>
              <w:rPr>
                <w:b/>
              </w:rPr>
              <w:t>Солоухин В.Э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бовикова М.В., </w:t>
      </w:r>
      <w:r>
        <w:rPr/>
        <w:t>учитель изо. искусств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Изобразительное искусство» (5-9 к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скусство» (5 кл. – 34 час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на О.В., Русанова Е.Н., учителя истории и обществозн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История» (5-9 кл.), «История» (10-11 кл.), «Обществознание» (6-9 кл.) 10-11 кл. базовый   и профильный 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сновы правовых знаний» (9 кл. – 17 час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программы элективных кур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ава человека» (10,11  кл. – по 34 часа), «Основы потребительской культуры» (11 кл. – 34 часа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клина Ф.А., Савёлова Т.Я., Кошелева Н.В., Ходыкина Ю.И., </w:t>
      </w:r>
      <w:r>
        <w:rPr/>
        <w:t>учителя матема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59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«Математика» (5-9 кл.), «Математика» (10- 11 кл.) базовый и профильный уровень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 (7 кл, 9 кл. – по 34  часа)</w:t>
            </w:r>
          </w:p>
          <w:p>
            <w:pPr>
              <w:pStyle w:val="Normal"/>
              <w:rPr/>
            </w:pPr>
            <w:r>
              <w:rPr/>
              <w:t>«Физические величины и их измерения» (7 кл. – 34 часа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элективных курс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ешение нестандартных задач» (10, 11 кл. –  по 34 часа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нецов М.Е. </w:t>
      </w:r>
      <w:r>
        <w:rPr>
          <w:sz w:val="28"/>
          <w:szCs w:val="28"/>
        </w:rPr>
        <w:t>учитель инфо</w:t>
      </w:r>
      <w:r>
        <w:rPr/>
        <w:t>рма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59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«Информатика и ИКТ» (8-9 кл.), «Информатика и ИКТ» (10- 11 кл.) профильный уровень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» (5 кл. – 34 часа; 6 кл. – 17 часов; 7 кл – 34 часа; 8, 9 кл.- по 34 часа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шникова Т.А., </w:t>
      </w:r>
      <w:r>
        <w:rPr>
          <w:sz w:val="28"/>
          <w:szCs w:val="28"/>
        </w:rPr>
        <w:t xml:space="preserve">учитель биологии, </w:t>
      </w:r>
      <w:r>
        <w:rPr>
          <w:b/>
          <w:sz w:val="28"/>
          <w:szCs w:val="28"/>
        </w:rPr>
        <w:t>Павуць Е.В.,</w:t>
      </w:r>
      <w:r>
        <w:rPr/>
        <w:t xml:space="preserve"> учитель географ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59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«Биология» (6-9 кл.), «Биология» (10-11 кл.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иродоведение» (5 кл.), «География» (6-9 кл), «География» (10-11 кл.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 факультативных курс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живых организмов Мурманской области» (7 кл. – 1 7 часов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обянина Н.А</w:t>
      </w:r>
      <w:r>
        <w:rPr/>
        <w:t>., учитель физ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«Физика» (7-9 кл.), «Физика» (10-11 кл.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узменкова С.В</w:t>
      </w:r>
      <w:r>
        <w:rPr/>
        <w:t>., учитель хим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59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«Химия» (8-9 кл.), «Химия» (10- 11 кл.)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факультативных курс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химия» (5 кл. – 34 часа; 6 кл.- 17 часов; 7 кл. – 34 часа)</w:t>
            </w:r>
          </w:p>
          <w:p>
            <w:pPr>
              <w:pStyle w:val="Normal"/>
              <w:rPr/>
            </w:pPr>
            <w:r>
              <w:rPr/>
              <w:t>«Углубление и расширение знаний основного курса химии 8 класса» (8 кл. – 17 часов), «Химия в задачах и упражнениях» (9 кл. – 17 часов)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БОУСОШ №3  в соответствии с Лицензией  № 293695 от 20.04.2009 г. регистрационный номер  №116-09  (срок действия до 17.04.2014 г.) в 2013-2014 уч.г. реализует дополнительные образовательные программы следующих направленносте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культурно-спортивной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- научно-технической.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требованиями ФГОС НОО в 1-3х классах реализуются программы внеурочной деятельности. </w:t>
      </w:r>
      <w:r>
        <w:rPr>
          <w:sz w:val="28"/>
          <w:szCs w:val="28"/>
        </w:rPr>
        <w:t>Внеурочная деятельность в МБОУСОШ №3 в 2013-2014 уч.г. организована по 5 направлениям: спортивно-оздоровительному, духовно-нравс</w:t>
        <w:softHyphen/>
        <w:t xml:space="preserve">твенному, социальному, общеинтеллектуальному,  общекультурном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0:00Z</dcterms:created>
  <dc:creator>Ольга</dc:creator>
  <dc:description/>
  <cp:keywords/>
  <dc:language>en-US</dc:language>
  <cp:lastModifiedBy>Кузнецов М.Е.</cp:lastModifiedBy>
  <cp:lastPrinted>2013-12-19T10:50:00Z</cp:lastPrinted>
  <dcterms:modified xsi:type="dcterms:W3CDTF">2013-12-19T07:51:00Z</dcterms:modified>
  <cp:revision>3</cp:revision>
  <dc:subject/>
  <dc:title>Перечень образовательных услуг, оказываемых на бесплатной основе</dc:title>
</cp:coreProperties>
</file>