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  <w:gridCol w:w="239"/>
      </w:tblGrid>
      <w:tr>
        <w:trPr/>
        <w:tc>
          <w:tcPr>
            <w:tcW w:w="10336" w:type="dxa"/>
            <w:tcBorders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900"/>
              <w:gridCol w:w="4720"/>
            </w:tblGrid>
            <w:tr>
              <w:trPr>
                <w:trHeight w:val="416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Heading"/>
                    <w:snapToGrid w:val="false"/>
                    <w:spacing w:lineRule="auto" w:line="276"/>
                    <w:ind w:left="-142" w:hanging="0"/>
                    <w:rPr>
                      <w:b w:val="false"/>
                      <w:b w:val="false"/>
                      <w:bCs w:val="false"/>
                      <w:sz w:val="24"/>
                      <w:szCs w:val="22"/>
                    </w:rPr>
                  </w:pPr>
                  <w:r>
                    <w:rPr>
                      <w:b w:val="false"/>
                      <w:bCs w:val="false"/>
                      <w:sz w:val="24"/>
                      <w:szCs w:val="22"/>
                    </w:rPr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казом  МБОУСОШ №3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от «31»  августа  2013  года   № 431 /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микроцентре по предшкольной подготов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старшего дошкольного возраста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бюджетного общеобразовательного учреждения средней общеобразовательной школе №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БОУСОШ №3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вая редак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гт. Росляково, 20_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npt"/>
        <w:spacing w:lineRule="auto" w:line="360" w:before="0" w:after="0"/>
        <w:jc w:val="center"/>
        <w:rPr>
          <w:rStyle w:val="StrongEmphasis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икроцентр по предшкольной подготовке детей старшего дошкольного возраста (далее - Микроцентр) </w:t>
      </w:r>
      <w:r>
        <w:rPr>
          <w:color w:val="000000"/>
          <w:sz w:val="28"/>
          <w:szCs w:val="28"/>
        </w:rPr>
        <w:t>представляет собой платную дополнительную образовательную услугу по подготовке детей дошкольного возраста                              к обучению в школе по комплексной программе «Пятёрка с плюсом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воей деятельности Микроцентр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оном Российской Федерации «Об образовани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Правилами оказания платных образовательных услуг в сфере дошкольного и общего образования», утверждёнными постановлением Правительства РФ от 01. 07. 2001 г. №505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м Министерства общего и среднего образования РФ «О подготовке детей к школе» от 22 июля 1997 г. № 990/14-15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ом Министерства образования РФ «Об утверждении Примерной формы договора об оказании платных образовательных услуг в сфере общего образования» от 15.03. 2002 г. №864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Деятельность микроцентра направлена на  подго</w:t>
        <w:softHyphen/>
        <w:t>товку к школе детей, которые не посещали (не посещают) до</w:t>
        <w:softHyphen/>
        <w:t>школьное образовательное учреждение и для детей, которые нуждаются в дополнительной подготовке                 к обучению в школе. Нормативный срок освоения комплексной программы «Пятёрка с плюсом» – 7 месяце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В микроцентр принимаются дети старшего дошкольного возраста по заявлению родителей (законных предста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Родители (законные представители) заключают с директором школы договор об оказании платных образовате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ачисление детей в микроцентр осуществляется приказом директора.</w:t>
      </w:r>
    </w:p>
    <w:p>
      <w:pPr>
        <w:pStyle w:val="Normal"/>
        <w:rPr/>
      </w:pPr>
      <w:r>
        <w:rPr>
          <w:sz w:val="28"/>
          <w:szCs w:val="28"/>
        </w:rPr>
        <w:t>1.7. В работе  микроцентра  принимают участие учителя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 Руководит микроцентром заместитель директора по учебно-воспитательной работе, который подчиняется директору школы                                 и отчитывается ему о результатах  деятельности микроцентр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Микро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Подготовка детей старшего дошкольного возраста к школьному обу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сновные задачи Микро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3.1  Обеспечение преемственности между дошкольным и начальным общи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   Развитие умений и навыков, необходимых для занятий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3.3 Проведение индивидуальных консультаций с родителями будущих первоклассников по вопросу  выбора  программы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ципы работы Микро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Учёт индивидуальных особенностей и возмож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важение к ребёнку, к результатам его деятельности в сочетании                        с разумной требова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истематичность и последовательность занятий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Вариативность содержания и форм проведения занятий, нагляд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 деятельности Микроцентра.</w:t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 xml:space="preserve">5.1. Занятия проводятся 2 раза в неделю.   </w:t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>5.2. Продолжительность занятия  30 минут. Перерыв между занятиями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 Количество занятий в день –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Направления работы с дошкольниками в микроцентре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речи (программа «Букварик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атематики (программа «Плюсик»)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руирование (программа «Умелые ручки»),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 природой («Зелёная тропинка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развитие («Познавай-ка»).</w:t>
      </w:r>
    </w:p>
    <w:p>
      <w:pPr>
        <w:pStyle w:val="Normal"/>
        <w:jc w:val="both"/>
        <w:rPr/>
      </w:pPr>
      <w:r>
        <w:rPr>
          <w:sz w:val="28"/>
          <w:szCs w:val="28"/>
        </w:rPr>
        <w:t>5.5. Занятия проводятся по утверждён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Форма проведения занятий – группова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мпетенции и ответ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1. Обязанности педагогических работников Микро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грамм в полном объё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 родителей дошкольников о программах обучения в 1-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ава  педагогических работников Микро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для родителей открытые занятия с дошколь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ирать методику препода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Ответственность педагогических работников Микроцент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качество проводимых  занятий с дошколь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соблюдение  жизни и здоровья дошкольников во время учеб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>-за соблюдением  санитарно-гигиенических требований при организации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за достоверность предоставляемой информации для родителей будущих первокласс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окументация Микроцент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мплексная программа «Пятёрка с плюсом».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об открытии микроцентра.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каз о зачислении/отчислении  дошкольников.</w:t>
      </w:r>
    </w:p>
    <w:p>
      <w:pPr>
        <w:pStyle w:val="Normal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 от «____» _________ 20___ г.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обянина Н.А.</w:t>
            </w:r>
          </w:p>
        </w:tc>
      </w:tr>
    </w:tbl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/>
    </w:pPr>
    <w:r>
      <w:rPr>
        <w:i/>
        <w:sz w:val="18"/>
        <w:szCs w:val="18"/>
      </w:rPr>
      <w:t>Положение о микроцентре по предшкольной подготовке детей старшего дошкольного возраста  МБОУСОШ №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5:00Z</dcterms:created>
  <dc:creator>*</dc:creator>
  <dc:description/>
  <cp:keywords/>
  <dc:language>en-US</dc:language>
  <cp:lastModifiedBy>asus</cp:lastModifiedBy>
  <cp:lastPrinted>2012-11-30T08:24:00Z</cp:lastPrinted>
  <dcterms:modified xsi:type="dcterms:W3CDTF">2013-11-27T20:37:00Z</dcterms:modified>
  <cp:revision>3</cp:revision>
  <dc:subject/>
  <dc:title>СОГЛАСОВАНО:</dc:title>
</cp:coreProperties>
</file>